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7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3/202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03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баевой Тамары Этибар кызы,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года рождения, уроженки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декабря 2023 года в 00:01 </w:t>
      </w:r>
      <w:r>
        <w:rPr>
          <w:rFonts w:eastAsia="MS Mincho;ＭＳ 明朝"/>
          <w:sz w:val="28"/>
          <w:szCs w:val="28"/>
        </w:rPr>
        <w:t>Бабаева Т.Э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586231012011646 от 12.10.2023, вступившему в законную силу 24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абаева Т.Э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абаевой Т.Э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баевой Т.Э.</w:t>
      </w:r>
      <w:r>
        <w:rPr>
          <w:sz w:val="28"/>
          <w:szCs w:val="28"/>
        </w:rPr>
        <w:t xml:space="preserve"> 12 октября 2023 года вынесено постановление № 18810586231012011646 по делу об административном правонарушении за совершение административного правонарушения, предусмотренного ч. 3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8878555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2 октября 2023 направлено в адрес </w:t>
      </w:r>
      <w:r>
        <w:rPr>
          <w:rFonts w:eastAsia="MS Mincho;ＭＳ 明朝"/>
          <w:sz w:val="28"/>
          <w:szCs w:val="28"/>
        </w:rPr>
        <w:t>Бабаевой Т.Э</w:t>
      </w:r>
      <w:r>
        <w:rPr>
          <w:sz w:val="28"/>
          <w:szCs w:val="28"/>
        </w:rPr>
        <w:t xml:space="preserve">., 13 октя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2 октября 2023 вступило в законную силу 24 октября 2023 года, последним днем срока для уплаты штрафа, установленного ст. 32.2 КоАП РФ, является 22 декабря 2023 года, после чего бездействия </w:t>
      </w:r>
      <w:r>
        <w:rPr>
          <w:rFonts w:eastAsia="MS Mincho;ＭＳ 明朝"/>
          <w:sz w:val="28"/>
          <w:szCs w:val="28"/>
        </w:rPr>
        <w:t>Бабаевой Т.Э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баевой Т.Э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Бабаевой Т.Э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абаеву Тамару Этибар кыз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7824201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